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２２号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事業活動状況報告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pacing w:val="22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sz w:val="24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color w:val="000000"/>
          <w:spacing w:val="2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元年　　月　　　日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pacing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pacing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260"/>
        <w:ind w:left="284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北海道商工会連合会　会長名　様</w:t>
      </w:r>
    </w:p>
    <w:p>
      <w:pPr>
        <w:pStyle w:val="Normal"/>
        <w:spacing w:lineRule="exact" w:line="260"/>
        <w:ind w:left="284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left="284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left="284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7"/>
        <w:gridCol w:w="781"/>
        <w:gridCol w:w="834"/>
        <w:gridCol w:w="942"/>
        <w:gridCol w:w="2722"/>
        <w:gridCol w:w="340"/>
      </w:tblGrid>
      <w:tr>
        <w:trPr>
          <w:trHeight w:val="354" w:hRule="atLeast"/>
        </w:trPr>
        <w:tc>
          <w:tcPr>
            <w:tcW w:w="293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</w:rPr>
              <w:t>　</w:t>
            </w:r>
          </w:p>
        </w:tc>
        <w:tc>
          <w:tcPr>
            <w:tcW w:w="78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34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申請者</w:t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-160" w:firstLine="161"/>
              <w:rPr>
                <w:rFonts w:ascii="ＭＳ 明朝;MS Mincho" w:hAnsi="ＭＳ 明朝;MS Mincho" w:eastAsia="ＭＳ 明朝;MS Mincho" w:cs="ＭＳ 明朝;MS Mincho"/>
                <w:strike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所在地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trike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trike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93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3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-279" w:right="-42" w:firstLine="280"/>
              <w:rPr>
                <w:rFonts w:ascii="ＭＳ 明朝;MS Mincho" w:hAnsi="ＭＳ 明朝;MS Mincho" w:eastAsia="ＭＳ 明朝;MS Mincho" w:cs="ＭＳ 明朝;MS Mincho"/>
                <w:strike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代表者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trike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trike/>
                <w:color w:val="000000"/>
                <w:spacing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000000"/>
                <w:spacing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trike/>
                <w:color w:val="000000"/>
                <w:spacing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000000"/>
                <w:spacing w:val="22"/>
              </w:rPr>
            </w:r>
          </w:p>
        </w:tc>
      </w:tr>
    </w:tbl>
    <w:p>
      <w:pPr>
        <w:pStyle w:val="Normal"/>
        <w:spacing w:lineRule="exact" w:line="260"/>
        <w:ind w:left="284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pacing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pacing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平成　　年　　月　　日付○○第　　　号で交付決定通知のあった助成事業について、　　年　　月期（決算期等）における事業活動の状況を下記のとおり報告します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pacing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pacing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助成金の対象となる事業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事業化推進事業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事業計画名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55880</wp:posOffset>
                </wp:positionV>
                <wp:extent cx="527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事業化された年度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※　事業化とは、新商品等が販売を開始し、売上が計上されること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事業活動の状況</w:t>
      </w:r>
    </w:p>
    <w:p>
      <w:pPr>
        <w:pStyle w:val="Normal"/>
        <w:spacing w:lineRule="exact" w:line="260"/>
        <w:ind w:left="315" w:hanging="1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left="315" w:hanging="1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left="315" w:hanging="1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left="315" w:hanging="1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left="315" w:hanging="1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20"/>
        <w:ind w:firstLine="315"/>
        <w:rPr>
          <w:rFonts w:ascii="ＭＳ 明朝;MS Mincho" w:hAnsi="ＭＳ 明朝;MS Mincho" w:eastAsia="ＭＳ 明朝;MS Mincho" w:cs="ＭＳ 明朝;MS Mincho"/>
          <w:color w:val="000000"/>
          <w:spacing w:val="2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添付書類</w:t>
      </w:r>
    </w:p>
    <w:p>
      <w:pPr>
        <w:pStyle w:val="Normal"/>
        <w:ind w:firstLine="525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売上状況（別紙１）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別紙１）（様式第２２号添付書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売　　上　　状　　況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事業者名：　　　　　　　　　　　　　　　）</w:t>
      </w:r>
    </w:p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05"/>
        <w:gridCol w:w="1794"/>
        <w:gridCol w:w="2132"/>
        <w:gridCol w:w="178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度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中小企業者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農林漁業者用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総売上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うち助成事業に係る売上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総売上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うち助成事業に係る売上額</w:t>
            </w:r>
          </w:p>
        </w:tc>
      </w:tr>
      <w:tr>
        <w:trPr>
          <w:trHeight w:val="11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4:00Z</dcterms:created>
  <dc:creator>nec14</dc:creator>
  <dc:description/>
  <cp:keywords/>
  <dc:language>en-US</dc:language>
  <cp:lastModifiedBy>工藤　大幸</cp:lastModifiedBy>
  <dcterms:modified xsi:type="dcterms:W3CDTF">2019-04-24T06:54:00Z</dcterms:modified>
  <cp:revision>2</cp:revision>
  <dc:subject/>
  <dc:title/>
</cp:coreProperties>
</file>